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咸宁职业技术学院第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一届二次“双代会”提案表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"/>
        <w:gridCol w:w="1284"/>
        <w:gridCol w:w="1512"/>
        <w:gridCol w:w="1620"/>
        <w:gridCol w:w="1800"/>
        <w:gridCol w:w="1548"/>
      </w:tblGrid>
      <w:tr>
        <w:trPr>
          <w:trHeight w:val="6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案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议人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解决措施及建议：（写不完可接下页）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签字：             年  月    日</w:t>
            </w:r>
          </w:p>
        </w:tc>
      </w:tr>
      <w:tr>
        <w:trPr>
          <w:trHeight w:val="1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处理意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签章：             年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对处理结果的意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提案工作组审查意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提案应一事一案，不要在一张表上同时写几件事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咸宁职业技术学院第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一届二次“双代会”提案表                     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69"/>
      </w:tblGrid>
      <w:tr>
        <w:trPr>
          <w:trHeight w:val="4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7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1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案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解决措施及建议：（接上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说明：提案应一事一案，不要在一张表上同时写几件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9:00Z</dcterms:created>
  <dc:creator>Administrator</dc:creator>
  <dc:description/>
  <cp:keywords/>
  <dc:language>en-US</dc:language>
  <cp:lastModifiedBy>Administrator</cp:lastModifiedBy>
  <dcterms:modified xsi:type="dcterms:W3CDTF">2011-01-14T01:36:00Z</dcterms:modified>
  <cp:revision>2</cp:revision>
  <dc:subject/>
  <dc:title>咸宁职业技术学院第一届二次教代会提案表                           </dc:title>
</cp:coreProperties>
</file>