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</w:t>
      </w:r>
      <w:r>
        <w:rPr>
          <w:b/>
          <w:sz w:val="28"/>
          <w:szCs w:val="28"/>
        </w:rPr>
        <w:t>党委办公室　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9"/>
        <w:gridCol w:w="735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学习贯彻党的十七大和十七届四中全会精神。开展学习型党组织竞赛评比活动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做好组织工作和党员管理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本年度计划发展党员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名，其中学生党员数要占学生总数的</w:t>
            </w: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开设第七期业余党校培训班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7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28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做好党费收缴和管理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指导和协调“两课”的改革和建设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抓好对内对外宣传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加强网络管理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7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完成扶贫点“千村共建，万户帮扶”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优争先”活动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4:00Z</dcterms:created>
  <dc:creator>Image</dc:creator>
  <dc:description/>
  <cp:keywords/>
  <dc:language>en-US</dc:language>
  <cp:lastModifiedBy>韩卫红</cp:lastModifiedBy>
  <cp:lastPrinted>2008-11-12T11:18:00Z</cp:lastPrinted>
  <dcterms:modified xsi:type="dcterms:W3CDTF">2011-01-05T07:31:00Z</dcterms:modified>
  <cp:revision>25</cp:revision>
  <dc:subject/>
  <dc:title>                        　　　　 现场审核检查表</dc:title>
</cp:coreProperties>
</file>