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部考核工作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2880"/>
        <w:gridCol w:w="360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成员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旅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、黄晓东、郑浩欣、肖绪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星期六、星期日照常进行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7:00Z</dcterms:created>
  <dc:creator>伍文华</dc:creator>
  <dc:description/>
  <cp:keywords/>
  <dc:language>en-US</dc:language>
  <cp:lastModifiedBy>伍文华</cp:lastModifiedBy>
  <cp:lastPrinted>2011-01-05T15:06:00Z</cp:lastPrinted>
  <dcterms:modified xsi:type="dcterms:W3CDTF">2011-01-05T07:06:00Z</dcterms:modified>
  <cp:revision>4</cp:revision>
  <dc:subject/>
  <dc:title>系部考核工作时间安排表</dc:title>
</cp:coreProperties>
</file>