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科技与产学结合工作处</w:t>
      </w:r>
      <w:r>
        <w:rPr>
          <w:b/>
          <w:sz w:val="28"/>
          <w:szCs w:val="28"/>
        </w:rPr>
        <w:t>　</w:t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897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2418"/>
        <w:gridCol w:w="3405"/>
        <w:gridCol w:w="735"/>
        <w:gridCol w:w="720"/>
      </w:tblGrid>
      <w:tr>
        <w:trPr>
          <w:tblHeader w:val="true"/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9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建设示范性长效机制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加强学报的管理工作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鼓励教师开展教学科研工作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开展高职教育理论培训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增强科研技术服务能力的经费保障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巳立项课题跟踪管理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4:00Z</dcterms:created>
  <dc:creator>韩卫红</dc:creator>
  <dc:description/>
  <cp:keywords/>
  <dc:language>en-US</dc:language>
  <cp:lastModifiedBy>韩卫红</cp:lastModifiedBy>
  <dcterms:modified xsi:type="dcterms:W3CDTF">2011-01-05T07:33:00Z</dcterms:modified>
  <cp:revision>6</cp:revision>
  <dc:subject/>
  <dc:title>咸宁职业技术学院现场审核检查表</dc:title>
</cp:coreProperties>
</file>