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行政处室内审工作时间安排表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998"/>
        <w:gridCol w:w="2700"/>
        <w:gridCol w:w="1620"/>
      </w:tblGrid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场内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审员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党委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7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日上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0-1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何云清  刘  钢熊少瑭  饶坤罗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学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院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7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日下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4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30-17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何云清  刘  钢熊少瑭  饶坤罗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组织（部）人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日上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0-1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何云清  刘  钢熊少瑭  饶坤罗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日下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4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30-17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何云清  刘  钢熊少瑭  饶坤罗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科技与产学结合   工作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日上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0-1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何云清  刘  钢熊少瑭  饶坤罗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计财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日下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4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30-17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何云清  刘  钢熊少瑭  饶坤罗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招生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就业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工作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0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日上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0-1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何云清  刘  钢熊少瑭  饶坤罗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学生工作处（部）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 xml:space="preserve">   团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0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日下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4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30-17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何云清  刘  钢熊少瑭  饶坤罗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总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日上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0-1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何云清  刘  钢熊少瑭  饶坤罗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后勤综合服务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日下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4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30-17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何云清  刘  钢熊少瑭  饶坤罗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2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日上午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0-11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：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何云清  刘  钢熊少瑭  饶坤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星期六、星期日照常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2:00Z</dcterms:created>
  <dc:creator>韩卫红</dc:creator>
  <dc:description/>
  <cp:keywords/>
  <dc:language>en-US</dc:language>
  <cp:lastModifiedBy>韩卫红</cp:lastModifiedBy>
  <dcterms:modified xsi:type="dcterms:W3CDTF">2011-01-05T07:41:00Z</dcterms:modified>
  <cp:revision>3</cp:revision>
  <dc:subject/>
  <dc:title>行政处室内审工作时间安排表</dc:title>
</cp:coreProperties>
</file>