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咸宁职业技术学院现场审核检查项目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招办、后勤集团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注：招生就业工作处、后勤综合服务总公司审核检查内容详见《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招生就业工作目标管理责任书》、《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后勤工作目标管理责任书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17:00Z</dcterms:created>
  <dc:creator>韩卫红</dc:creator>
  <dc:description/>
  <cp:keywords/>
  <dc:language>en-US</dc:language>
  <cp:lastModifiedBy>韩卫红</cp:lastModifiedBy>
  <dcterms:modified xsi:type="dcterms:W3CDTF">2011-01-05T07:27:00Z</dcterms:modified>
  <cp:revision>1</cp:revision>
  <dc:subject/>
  <dc:title>咸宁职业技术学院现场审核检查项目-招办、后勤集团</dc:title>
</cp:coreProperties>
</file>