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0"/>
          <w:szCs w:val="30"/>
        </w:rPr>
        <w:t>咸宁职业技术学院现场审核检查表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部门：</w:t>
      </w:r>
      <w:r>
        <w:rPr>
          <w:b/>
          <w:sz w:val="28"/>
          <w:szCs w:val="28"/>
        </w:rPr>
        <w:t>教务处　</w:t>
      </w:r>
      <w:r>
        <w:rPr/>
        <w:t>　　</w:t>
      </w:r>
      <w:r>
        <w:rPr>
          <w:rFonts w:eastAsia="Times New Roman"/>
        </w:rPr>
        <w:t xml:space="preserve">                                      </w:t>
      </w:r>
      <w:r>
        <w:rPr>
          <w:b/>
          <w:sz w:val="24"/>
          <w:szCs w:val="24"/>
        </w:rPr>
        <w:t>时间：　</w:t>
      </w:r>
      <w:r>
        <w:rPr/>
        <w:t>　　　</w:t>
      </w:r>
    </w:p>
    <w:tbl>
      <w:tblPr>
        <w:tblW w:w="9764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2403"/>
        <w:gridCol w:w="3709"/>
        <w:gridCol w:w="735"/>
        <w:gridCol w:w="735"/>
      </w:tblGrid>
      <w:tr>
        <w:trPr>
          <w:tblHeader w:val="true"/>
          <w:trHeight w:val="50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3049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提炼总结师资队伍结构调整优化工作的成果、经验：教师进修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人，教师暑期顶岗实践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人，请教育专家来我院举办讲座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88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启动我院专业带头人考核和新一轮专业带头人评选工作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份结束。第三届青年教师优质课竞赛（说课）活动。“湖北省楚天技能名师教学岗位”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）的评建及今年的申报工作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3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今年确定</w:t>
            </w:r>
            <w:r>
              <w:rPr>
                <w:rFonts w:cs="宋体;SimSun" w:ascii="宋体;SimSun" w:hAnsi="宋体;SimSun"/>
                <w:szCs w:val="21"/>
              </w:rPr>
              <w:t>4—5</w:t>
            </w:r>
            <w:r>
              <w:rPr>
                <w:rFonts w:ascii="宋体;SimSun" w:hAnsi="宋体;SimSun" w:cs="宋体;SimSun"/>
                <w:szCs w:val="21"/>
              </w:rPr>
              <w:t>个特色专业建设对象。申报省级教改试点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。建设院级专业教学团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，申报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省级专业教学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59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加强现有精品课程建设工作。申报省级精品课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、国家级精品课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。院级精品课程建设目标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门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b/>
          <w:b/>
          <w:szCs w:val="21"/>
        </w:rPr>
      </w:pPr>
      <w:r>
        <w:rPr>
          <w:sz w:val="18"/>
        </w:rPr>
        <w:t>　　　　　　　　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64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2403"/>
        <w:gridCol w:w="3707"/>
        <w:gridCol w:w="737"/>
        <w:gridCol w:w="735"/>
      </w:tblGrid>
      <w:tr>
        <w:trPr>
          <w:tblHeader w:val="true"/>
          <w:trHeight w:val="50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2762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鼓励、支持教师参与国家和省的高职高专规划教材编制工作，开发校本教材。完善样本教材库。启动新学年教材征订工作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66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实验室、实训基地建设与实践教学管理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8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教学质量监控与保障：实施日常教学“三查” 制度；教学责任事故的认定与处理；增强督导的力度和效果；人才培养方案和教学大纲的管理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1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规范教师教学工作任务的管理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>
          <w:b/>
          <w:b/>
          <w:szCs w:val="21"/>
        </w:rPr>
      </w:pPr>
      <w:r>
        <w:rPr>
          <w:sz w:val="18"/>
        </w:rPr>
        <w:t>　　　　　　　　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64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2403"/>
        <w:gridCol w:w="3707"/>
        <w:gridCol w:w="737"/>
        <w:gridCol w:w="735"/>
      </w:tblGrid>
      <w:tr>
        <w:trPr>
          <w:tblHeader w:val="true"/>
          <w:trHeight w:val="50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检查内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核方法与要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2917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加强常态化的评估工作，认真做好每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份的人才培养工作状态数据采集与上报工作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7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组织开展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普通高校“专升本”工作。支持各系部组织学生积极参加国家、省、市级各类大学生竞赛活动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开展“创先争优”活动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、部门工作事项完成的及时性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97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、以上内容之外的工作亮点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内审员签名：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09:00Z</dcterms:created>
  <dc:creator>Image</dc:creator>
  <dc:description/>
  <cp:keywords/>
  <dc:language>en-US</dc:language>
  <cp:lastModifiedBy>韩卫红</cp:lastModifiedBy>
  <cp:lastPrinted>2008-11-12T11:18:00Z</cp:lastPrinted>
  <dcterms:modified xsi:type="dcterms:W3CDTF">2011-01-05T07:31:00Z</dcterms:modified>
  <cp:revision>27</cp:revision>
  <dc:subject/>
  <dc:title>                        　　　　 现场审核检查表</dc:title>
</cp:coreProperties>
</file>